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о получении подарка в связи с исполнение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бязанностей, сдаче и выкупе под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подарка и зачисления средств, вырученных от его реализации, утвержден постановлением Губернатора Ставропольского края от 07 апреля 2014 г. № 15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(далее – подарок)</w:t>
      </w:r>
      <w:r>
        <w:rPr>
          <w:rFonts w:cs="Times New Roman" w:ascii="Times New Roman" w:hAnsi="Times New Roman"/>
          <w:sz w:val="28"/>
          <w:szCs w:val="28"/>
        </w:rPr>
        <w:t>, – подарок, полученный гражданским служащим в связи с протокольными мероприятиями, служебными командировками и другими официальными мероприятия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пода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исполнением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или иным документом, регламентирующим его должностные обязанности, а также в связи с исполнением должностных обязанностей в случаях, установленных федеральными законами и и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гражданские служащие министерства  образования и молодежной политики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гражданские служащие, министерств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олучать не предусмотренные законодательством Российской Федерации подарки от физических (юридических) лиц в связи с исполнением 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представляется не позднее 3 рабочих дней со дня получения подарка в отдел организационного и кадрового обеспечения (далее – отдел кадр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отдел кадров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озвращается гражданскому служащему, представившему уведомление, с отметкой отдела кадров о регистрации уведомления в соответствующем журнале регистрации, второй экземпляр уведомления направляется в комиссию по поступлению и выбытию активов министерства образования и молодежной политики Ставропольского края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Подарок, стоимость которого подтверждается документами и превышает     3 тыс. рублей либо стоимость которого получившему его гражданскому служащему неизвестна, сдается в отдел кадров по акту приема-передачи,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дачи подарка по акту приема-передачи в отдел кадр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оимость подарка не подтверждается документами, то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арка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Гражданский служащий, сдавший подарок, может выкупить его, направив на имя министра образования и молодежной политики Ставропольского края (далее – министр)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>Отдел кадров в течение 3 месяцев со дня поступления заявления о выкупе подарка, организует оценку стоимости подарка для реализации (выкупа) и уведомляет в письменной форме гражданского служащего, подавшего заявление (далее – заявитель), о результатах оценки стоимости подарка для реализации (выкупа), после чего в течение месяца заявитель выкупает подарок по установленной стоимости или в письменной форме отказывается от его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арок, в отношении которого не поступило заявление о выкупе, может использоваться министерством с учетом заключения комиссии о целесообразности использования подарка для обеспечения деятельност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В случае нецелесообразности использования подарка министром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по управлению и распоряжению объектами собственности Ставропольского края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не выкуплен или не реализован, минист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вырученные от реализации (выкупа) подарка, зачисляются в доход бюджет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 кадрового обеспечения и </w:t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</w:t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уда и социальной </w:t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Ставропольского</w:t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</w:t>
      </w:r>
    </w:p>
    <w:p>
      <w:pPr>
        <w:pStyle w:val="ConsPlusNonforma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заявителя,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8"/>
      <w:bookmarkEnd w:id="5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___________ подарка(ов) н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его провед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значения служебной командировки и срок пребывания в н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134"/>
        <w:gridCol w:w="283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56"/>
      <w:bookmarkEnd w:id="6"/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__________________________________ на ______ л. в 1 экз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 на ______ л. в 1 экз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_____________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, наименование должности                    (подпись, расшифровка подписи)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ившего 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олучении подарк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____________________________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, наименование должности   (подпись, расшифровка подписи)                 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ившего 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олучении подар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"___" ______________ 20___ г.</w:t>
      </w:r>
    </w:p>
    <w:sectPr>
      <w:headerReference w:type="default" r:id="rId2"/>
      <w:headerReference w:type="first" r:id="rId3"/>
      <w:type w:val="nextPage"/>
      <w:pgSz w:w="11906" w:h="16838"/>
      <w:pgMar w:left="1985" w:right="565" w:gutter="0" w:header="72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9:00Z</dcterms:created>
  <dc:creator>mtalena</dc:creator>
  <dc:description/>
  <cp:keywords/>
  <dc:language>en-US</dc:language>
  <cp:lastModifiedBy>user11</cp:lastModifiedBy>
  <cp:lastPrinted>2015-03-12T15:30:00Z</cp:lastPrinted>
  <dcterms:modified xsi:type="dcterms:W3CDTF">2015-03-27T12:30:00Z</dcterms:modified>
  <cp:revision>5</cp:revision>
  <dc:subject/>
  <dc:title>ПАМЯТКА</dc:title>
</cp:coreProperties>
</file>